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1633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نژ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30/11/1401</w:t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62"/>
        <w:gridCol w:w="23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>
          <w:trHeight w:val="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Cs w:val="24"/>
              </w:rPr>
              <w:t>20/00-1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ک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اج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/20-1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اج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10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/30-13/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اج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10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-14/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لاج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8:00Z</dcterms:created>
  <dc:creator>masoudi-n</dc:creator>
  <dc:description/>
  <cp:keywords/>
  <dc:language>en-US</dc:language>
  <cp:lastModifiedBy>Admin</cp:lastModifiedBy>
  <cp:lastPrinted>2018-10-23T11:54:00Z</cp:lastPrinted>
  <dcterms:modified xsi:type="dcterms:W3CDTF">2023-06-06T05:31:00Z</dcterms:modified>
  <cp:revision>4</cp:revision>
  <dc:subject/>
  <dc:title/>
</cp:coreProperties>
</file>